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2 апреля 2025 года</w:t>
        <w:tab/>
        <w:tab/>
        <w:t xml:space="preserve">                                г. Нягань, ХМАО-Югр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иенко Виктора Леонидовича, ***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3.12.2024 в 00 час. 01 мин. Верниенко В.Л., зарегистрированный по адресу: *, своевременно не уплатил штраф в размере 1 000 руб., назначенный постановлением № 18810050240007325911 от 23.09.2024 за совершение административного правонарушения, предусмотренного ст. 12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ниенко В.Л. на рассмотрение дела не явился, о времени и месте рассмотрения извещен надлежащим образом, телефон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Верниенко В.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23.09.2024. Постановление вступило в законную силу 04.10.2024. Оплатить штраф Верниенко В.Л. должен был до 02.12.2024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ерниенко В.Л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16 РТ 02015524 от 22.12.2024 по делу об административном правонарушении, в котором указаны обстоятельства совершения Верниенко В.Л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Верниенко В.Л. разъяснены, копия протокола вручена ему, что подтверждается его подписью в соответствующих графах протокол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18810050240007325911 от 23.09.2024, в котором Верниенко В.Л. лично 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сведениями ГИС ГМП из которых следует, что штраф по постановлению № 18810050240007325911 от 23.09.2024 оплачен 14.01.2025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Верниенко В.Л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Верниенко В.Л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Верниенко В.Л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Верниенко Виктора Леонид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0412365400545003072520176.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